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a la Hotărârea Consiliului Local al Municipiului Craiova nr.589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c Hair Style Concept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    </w:t>
            </w:r>
            <w:r>
              <w:rPr>
                <w:rFonts w:eastAsia="Times New Roman" w:cs="Tahoma"/>
                <w:lang w:bidi="zxx"/>
              </w:rPr>
              <w:t>01/31.08.20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08.20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8,5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rnițoiu, bl. 46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00026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C AC Bazz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lang w:bidi="zxx"/>
              </w:rPr>
              <w:t>12/08.09.2023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07.09.20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,80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tr. Madona Dudu, nr. 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0002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3:00Z</dcterms:created>
  <dc:creator>utilizator sapl11</dc:creator>
  <dc:description/>
  <cp:keywords/>
  <dc:language>en-US</dc:language>
  <cp:lastModifiedBy>utilizator sapl13</cp:lastModifiedBy>
  <dcterms:modified xsi:type="dcterms:W3CDTF">2023-11-27T11:57:00Z</dcterms:modified>
  <cp:revision>4</cp:revision>
  <dc:subject/>
  <dc:title>Patrimoniu20</dc:title>
</cp:coreProperties>
</file>